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4 ма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гина Ю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2. </w:t>
      </w:r>
      <w:r>
        <w:rPr/>
        <w:t>Об организации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3. О внесении изменения в статью 3 Устава муниципального округа Фили-Давыдково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left="4962" w:right="-1" w:hanging="0"/>
        <w:jc w:val="both"/>
        <w:rPr>
          <w:b w:val="false"/>
          <w:b w:val="false"/>
        </w:rPr>
      </w:pPr>
      <w:r>
        <w:rPr>
          <w:b w:val="false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18 год.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О проведении публичных слушаний по проекту решения об исполнении бюджета муниципального округа Фили-Давыдково з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б определении свободного остатка средств бюджета муниципального округа Фили-Давыдково на 01 января 2019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7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круга Фили-Давыдково за                          1 квартал 2019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none</dc:creator>
  <dc:description/>
  <cp:keywords/>
  <dc:language>en-US</dc:language>
  <cp:lastModifiedBy>Лена</cp:lastModifiedBy>
  <cp:lastPrinted>2018-01-16T10:48:00Z</cp:lastPrinted>
  <dcterms:modified xsi:type="dcterms:W3CDTF">2019-05-13T08:23:00Z</dcterms:modified>
  <cp:revision>15</cp:revision>
  <dc:subject/>
  <dc:title/>
</cp:coreProperties>
</file>